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PROF.DR. STANE PEJOVNIK, DIPL.ING.K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Zaslužni profesor Univerze v Ljublj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BIOGRAFSKI PODATKI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Stalna zaposlitev: upokojenec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lovanje z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niverza v Ljubljani,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akulteta za kemijo in kemijsko tehnologijo,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škerčeva 5, 1000 Ljubljana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stane.pejovnik@fkkt.uni-lj.s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Zaslužni redni profesor za znanost in inženirstvo materialov na Univerzi v Ljubljan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1.</w:t>
        <w:tab/>
        <w:t>Osebni podatki :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jen :</w:t>
        <w:tab/>
        <w:tab/>
        <w:tab/>
        <w:t>4.maj 1946, Dolenja vas, Občina  Žalec, Slovenija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oročen : </w:t>
        <w:tab/>
        <w:tab/>
        <w:t xml:space="preserve">žena Marija Pejovnik,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>hči Urška (roj. 1972), sin Janez (roj. 1975), 3 vnuk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omači naslov : </w:t>
        <w:tab/>
        <w:t xml:space="preserve">Ižanska cesta 164, 1115 Ljubljana,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2.</w:t>
        <w:tab/>
        <w:t>Izobrazba :</w:t>
        <w:tab/>
      </w:r>
      <w:r>
        <w:rPr>
          <w:rFonts w:cs="Times New Roman" w:ascii="Times New Roman" w:hAnsi="Times New Roman"/>
          <w:lang w:val="sv-SE"/>
        </w:rPr>
        <w:t>dipl.ing.kemije: 1970 Kemija in kemijska tehnologija,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>FNT, Univerza v Ljubljan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ab/>
        <w:tab/>
        <w:tab/>
        <w:t>mag.kemije: 1975 Kemija in kemijska tehnologija,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ab/>
        <w:tab/>
        <w:tab/>
      </w:r>
      <w:r>
        <w:rPr>
          <w:rFonts w:cs="Times New Roman" w:ascii="Times New Roman" w:hAnsi="Times New Roman"/>
        </w:rPr>
        <w:t>FNT, Univerza v Ljublj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dr.kemijskih znanosti: 1978 Kemija in kemijska tehnologija,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sv-SE"/>
        </w:rPr>
        <w:t>FNT, Univerza v Ljubljani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3.</w:t>
        <w:tab/>
        <w:t>Dosedanje zaposlitve :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pokojen 1.7.2015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13 - 2015-  redni profesor za materiale, FKKT, Univerza v Ljubljan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09 – 2013 – rektor UL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05-2009 – dekan UL FKK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00 – 2003 državni sekretar za višje in visoko šolstvo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sv-SE"/>
        </w:rPr>
        <w:t>1999 - redni profesor za materiale, FKKT, Univerza v Ljubljan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1982-1999 direktor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ijski inštitut, Ljubljana i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okošolski učitelj, Kemija in kemijska tehnologija, FNT, Univerza v Ljubljani </w:t>
        <w:tab/>
        <w:t>(dopolnilno delovno razmerje - do 1991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1978-1982 asistent, Kemija in kemijska tehnologija, FNT, 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niverza v Ljubljani  in</w:t>
      </w:r>
    </w:p>
    <w:p>
      <w:pPr>
        <w:pStyle w:val="Normal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aziskovalni sodelavec, Odsek za keramiko,Institut Jožef Stefan, Ljubljan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polnilno razmerje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sv-SE"/>
        </w:rPr>
        <w:t xml:space="preserve">1975-1978 asistent, Kemija in kemijska tehnologija, FNT, 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Univerza v Ljubljani in</w:t>
      </w:r>
    </w:p>
    <w:p>
      <w:pPr>
        <w:pStyle w:val="Normal"/>
        <w:ind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išji asistent, Odsek za keramiko, Institut Jožef Stefan, Ljubljan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polnilno razmer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1970-1975 asistent, Odsek za keramiko, Institut Jožef Stefan, Ljubljana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</w:rPr>
        <w:t>3.1.</w:t>
        <w:tab/>
        <w:t>Delovanje izven Slovenije: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1976-1977 gostujoči raziskovalec, Max Planck Institut für Werkstoffwissenschaften, Pulvermetallurgisches Laboratorium, Stuttg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7 (4 mesece) gostujoči profes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Carolina State University, Raleigh, ZD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2 (7 mesecev) gostujoči profes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sche Universität Graz, Gradec, Avstrij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  <w:tab/>
        <w:t>Akademska karie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978-1982 docent, Univerza v Ljublj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2-1989 izredni profesor, Univerza v Ljubljan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ab/>
        <w:t>1989-2015 redni profesor, Univerza v Ljubljani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2016</w:t>
        <w:tab/>
        <w:t xml:space="preserve">    zaslužni profesor Univerze v Ljubljani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4.</w:t>
        <w:tab/>
        <w:t>Raziskovalno delo: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žišče raziskovalnega dela je bilo usmerjeno v proučevanje procesa sintranja in to v treh glavnih smereh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pliv defektne strukture ( nestehiometrije ) na sintranje oksidov; pretežno rutila ( 1968-1974 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eksperimentalna verifikacija in statistična analiza veljavnosti različnih modelov procesa sintranja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972-1978 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roučevanje procesa sintranja v prisotnosti tekoče faze ter sintranja v kemijsko heterogenih sistemih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Proučevanje je potekalo na modelnih eksperimentih in z računalniško simulacijo procesov (1976-1984).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eta 1987 je kot gostujoči raziskovalec (North Carolina State University,Raleigh) proučeval sintranje keramičnih superprevodnikov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Od leta 1984 – 1987 je bilo glavno področje delovanja usmerjeno v preiskovanje in lastnosti materialov za kemijske izvore električne energije s kovinskim Li in njegovimi zlitinami kot anodo. Preiskave so bile usmerjene v sistem litij-tionil klorid in proučevanje zlitin Li z Al, B, Si, Mg in In. 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Od leta 1987 dalje pa je raziskovalno delo pretežno usmerjeno v razvoj in uporabo impedančne spektroskopije za proučevanje ionskih prevodnikov in meje ionski prevodnik-kovina in raziskave nanostrukturiranih materialov za elektrode  Li ionskih akumulatorjev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ezultati raziskovalnega dela so objavljeni v preko 90 znanstvenih člankih v tujih revijah, 20 člankih v domačih revijah ter več kot 100 v celoti objavljenih referatih. V koavtorstvu je urednik treh knjig (zbornikov) izdanih pri založbi Elsevier in štirih zbornikov konferenfce FORUM Bled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 svojem delu je poročal na konferencah ter v različnih evropskih, ameriških in japonskih inštitutih ali univerzah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Bil je član večjega števila organizacijskih odborov domačih in mednarodnih konferenc. Na mnogih od njih je deloval tudi kot predsednik sekcij. Bil je predsednik znanstvenega odbora za COST akcijo: Kemija na površinah n faznih mejah (1994-1995) in  član tehničnega odbora COST Kemija pri EU (od 1991 - 1995)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 je nosilec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lovensko ameriškega projekta: Visokotemperaturni materiali in nosilec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lovensko nemškega projekta: Impedančna spektroskopija materialov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ko-direktor NATO projekta (Znanost za mir) s tematiko Li ionski akumulatorji i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osilec slovensko nemškega projekta: Nalaganje gradiranih difuzijskih preprek na SiC in kompozite na osnovi C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sv-SE"/>
        </w:rPr>
        <w:t>programa Transport snovi in naboja v trdnih snove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rste raziskovalnih projektov financiranih od MŠZŠ in industrije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ezultati raziskovalnega dela so se odrazili tudi z aplikativnimi dosežki, ki so vodili do priprave keramičnih komponent za uporabo v elektrotehniki (mikrovalovni rezonatorji, senzorji, PZT keramika itd.) ter so uporabni kot vstopni podatki za pripravo tehnologije Li baterij. Ti rezultati so prikazani v več kot 50 internih poročilih ter v petih patentih in dveh tehničnih izboljšavah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tivno je sodeloval v različnih odborih in na konferencah posvečenih povezavam med znanostjo, tehnologijo in družbo. Bil je  sopredsednih mednarodnega združenja FORUM Bled (skupaj z dr. Busekom), katerega delo je bilo usmerjeno v proučevanje znanstvenih politik, sodelovanja v znanosti in prenosu znanja v uporabo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5.</w:t>
        <w:tab/>
        <w:t>Pedagoško delo :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V zadnjih letih je redno predaval predmet Gradiva in opcijski predmet Kemija in tehnologija keramike na 2.stopnji FKKT ter Materiale na 3. stopnji FKKT, del predmeta Tehnologija gradiv v 1. letniku Gradbeništva na FAGG (30 ur), predmet Propad gradiv na FKKT ter predmet Tehnologija kovin in keramike na ALU. </w:t>
      </w:r>
      <w:r>
        <w:rPr>
          <w:rFonts w:cs="Times New Roman" w:ascii="Times New Roman" w:hAnsi="Times New Roman"/>
        </w:rPr>
        <w:t>Leta 1987 je predaval predmet “Structure and Properties of Engineering Materials” na North Carolina State University, Raleigh, ZDA, leta 1992 pa predmet “Advanced Ceramics-Basic Principles and Processing” na Tehniški univerzi v Gradcu, Avstrija.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Bil je mentor pri velikem številu diplom, magisterijev in doktoratov (več kot 30).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Članstvo in funkcije v znanstvenih in profesionalnih organizacijah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lovensko kemijsko društvo - Sekretar (do leta 1992 od 1992 dalje član Glavnega odbora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vez hemičara i tehnologa Jugoslavije-Predsednik, 1985-1987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for Stereology - (Predsednik komiteja za instrumentacijo, 1984-1986)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rican Chemical Society (1988-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Institute for Science of Sintering, dopisni član (1982-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lovensko društvo za materiale (Član glavnega odbora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ik: “Management Committee for Chemistry at Surfaces and Interfaces” (COST evropski projekt - 1994-1995)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The Electrochemical Society (1990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NA (1995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nženirska akademija Slovenije, predsednik (2014-) redni član (1996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edni  član Mednarodne inženirske akademije - Moskva (1999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edni član The World Academy of Art and Science 2005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ademik ANURS (2011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kademik Mediteranian Academy of Sciences and Art (2004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>Nagrade in priznanja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šernova nagrada za študente (1969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Nagrada Sklada Borisa Kidriča za izume in iznajdbe (1977)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grada Sklada Borisa Kidriča za publikacije o sintranju v prisotnosti tekoče faze (1981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ador Republike Slovenije v znanosti (1994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čeva nagrada za izjemen prispevek k razvoju FKKT (2010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Častni doktorat – dr. hon.c., Clarkson Univerza, Potsdam, ZDA (2012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Zlata plaketa « Pro Universitate Labacensi » (2015)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  <w:tab/>
        <w:t>Druge profesionalne aktivnost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: Acta Stereologica (uradni časopis International Society for Stereology) (1993-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uredniškega odbora: Acta Chimica Slovenic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uredniškega odbora: Nova proizvodnja (1992-1995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uredniškega odbora: Kovine in zlitine (1995-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Predsednik Odbora za družbenoekonomske odnose in planiranje pri Raziskovalni skupnosti Slovenije (1986-1990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Upravnega odbora Sklada Borisa Kidriča (1983-1987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Komisije za tehniške vede pri UO Sklada Borisa Kidriča (1986-1990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Odbora za Žagarjeve nagrade (1983-1985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IO Poslovne skupnosti ZRO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finančno-metodološke komisije pri Ministrstvu za znanost in tehnologijo (1992-1993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personalnega jedra za področje materialov pri MZT (1993-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upravnega odbora tovarne TOVIL (1991-1992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dbor za opredelitev skladnosti izvolitev v raziskovalne nazive pri MZT(1995-), član in predsednik pododbora za naravoslovje in tehniko (1995-1999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Odbor za vpis raziskovalnih organizacij v evidenco RO pri MZT (predsednik 1993-1999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 xml:space="preserve">Sopredsednik “Združenje FORUM Bled” skupaj z dr. </w:t>
      </w:r>
      <w:r>
        <w:rPr>
          <w:rFonts w:cs="Times New Roman" w:ascii="Times New Roman" w:hAnsi="Times New Roman"/>
        </w:rPr>
        <w:t>Erhard Busek  (1995-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lovenska nacionalna komisija za UNESCO (član 1994-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Predsednik odbora za naravoslovje pri slovenski nacionalni komisiji za UNESCO (1994-1999)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slovensko - nemškega odbora za sodelovanje v znanosti (1993-1999),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slovensko - ameriškega odbora za sodelovanje v znanosti (1996-1999),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predsedstva koordinacije raziskovalnih inštitucij Slovenije (KORIS) (1996-1998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</w:rPr>
        <w:t>Član Metrološkega sveta Slovenije (1997-1999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l-SI"/>
        </w:rPr>
        <w:t>Član Tehnološko razvojnega sveta pri MZT (1999-2001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Nadzornega sveta LEK, tovarne kemijskih in farmacevtskih izdelkov (1998-2002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Predsednik Sveta Vlade Republike Slovenije za znanost in tehnologijo (1999-2000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Svetnik MO Ljubljana (1999-2006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odbora za urbanizem Mestnega sveta Ljubljane (1999-2003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odbora za predšolsko vzgojo, izobraževanje in šport Mestnega sveta Ljubljane (2003-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Nadzornega sveta Termoelektrarne Toplarne Ljubljana (2002-2005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Nadzornega sveta družbe Geoplin (2003-2005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Predsednik Upravnega odbora ARNES (2003-2005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Nacionalni koordinator za raziskovalno polje Materiali (2003-2005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Znanstvenega sveta ROSTE (UNESCO Regional Office for Science in Europe) (2003-2008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Član UO UL (2005-2009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odpredsednik European Monitorng Committee –FEANI (2008-2010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ESF Standing Committee for Physical and Engineering Sciences (2008-2011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Član ESF Materials Science and Engineering Expert Committee (2009-2012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lang w:val="sv-SE"/>
        </w:rPr>
        <w:t>Slovenska nacionalna komisija za UNESCO –predsednik (2013-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ržavni svetnik za področje visokega šolstva (2013-2017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ZOTK Slovenije (2014-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edsednik Regionalne platforme univerz JV Evrope (2014-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alni zastopnik R Slovenije v Izvršnem odboru UNESCO (2015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e Pejovnik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87630</wp:posOffset>
            </wp:positionV>
            <wp:extent cx="1616710" cy="457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;Times New Roman" w:hAnsi="SL Swis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e.pejovnik@fkkt.uni-lj.si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0:00Z</dcterms:created>
  <dc:creator>Stane Pejovnik</dc:creator>
  <dc:description/>
  <dc:language>en-US</dc:language>
  <cp:lastModifiedBy>Pejovnik, Radovan Stanislav</cp:lastModifiedBy>
  <cp:lastPrinted>2016-12-12T12:25:00Z</cp:lastPrinted>
  <dcterms:modified xsi:type="dcterms:W3CDTF">2017-01-23T11:10:00Z</dcterms:modified>
  <cp:revision>2</cp:revision>
  <dc:subject/>
  <dc:title/>
</cp:coreProperties>
</file>